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霸上小悍妻 </w:t>
      </w:r>
      <w:r>
        <w:rPr>
          <w:sz w:val="48"/>
          <w:szCs w:val="48"/>
        </w:rPr>
        <w:t xml:space="preserve">- </w:t>
      </w:r>
      <w:r>
        <w:rPr>
          <w:sz w:val="48"/>
          <w:szCs w:val="48"/>
        </w:rPr>
        <w:t>独家揭秘她如何让他臣服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有许多女性通过自己的智慧和勇气，成功地“霸上”了曾经的爱人。以下是一些真实案例，它们不仅展示了女性的力量，也让人对“霸上小悍妻 小说”中的情节产生了共鸣。</w:t>
      </w:r>
      <w:r>
        <w:rPr>
          <w:sz w:val="32"/>
          <w:szCs w:val="32"/>
        </w:rPr>
        <w:t>&lt;/p&gt;&lt;p&gt;&lt;img src="/static-img/FZfAxhK-usqY9RJYiaM1U4v0jAy7SITi-t-lDUXDwy3DGObYZDcPX3GvZb_nq4AJ.jpg"&gt;&lt;/p&gt;&lt;p&gt;</w:t>
      </w:r>
      <w:r>
        <w:rPr>
          <w:sz w:val="32"/>
          <w:szCs w:val="32"/>
        </w:rPr>
        <w:t>首先，我们可以从一个典型的情感纠葛开始。在一段关系中，当男方失去了对女方的吸引力时，他可能会变得冷漠或疏远，这时候，如果女方没有足够的自我价值和能力去改变这一局面，她很容易成为被动的一方。但是，如果她能够意识到这一点，并采取行动提升自己，比如学习新技能、锻炼身体、或者参与兴趣爱好，她就有可能重新赢得对方的心。</w:t>
      </w:r>
      <w:r>
        <w:rPr>
          <w:sz w:val="32"/>
          <w:szCs w:val="32"/>
        </w:rPr>
        <w:t>&lt;/p&gt;&lt;p&gt;</w:t>
      </w:r>
      <w:r>
        <w:rPr>
          <w:sz w:val="32"/>
          <w:szCs w:val="32"/>
        </w:rPr>
        <w:t>例如，有一个叫做李华的小伙子，他一直觉得自己配不上他的女朋友张雅，因为他认为张雅聪明过人。他因此变得越来越内向，不再像过去那样主动接触她。然而，张雅并没有放弃，而是在这个过程中学到了很多。她开始参加各种研讨会，提升自己的专业能力，同时也更加注重个人形象。这次变化让她的身边的人都惊叹不已，其中包括李华。他开始注意到张雅以前所不知道的一面，最终，他们之间的关系又一次升温起来。</w:t>
      </w:r>
      <w:r>
        <w:rPr>
          <w:sz w:val="32"/>
          <w:szCs w:val="32"/>
        </w:rPr>
        <w:t>&lt;/p&gt;&lt;p&gt;&lt;img src="/static-img/vDgBSTRmzjjgbeshw-TedIv0jAy7SITi-t-lDUXDwy0EfK14f3lPRKu7tFcWYoRGLhGX4AUUNv8nbUApf8W-Jtg0PC1Tml7yjUWuxGL9GZZZv8JvWaqY-xwDZZ1Q4wJmJ53YnGrrzcjNChMCJjQJtrUn6CQeN4Z0DaSpYP_rju9ulUfc-wh7qr4MIC0z9fkt.jpg"&gt;&lt;/p&gt;&lt;p&gt;</w:t>
      </w:r>
      <w:r>
        <w:rPr>
          <w:sz w:val="32"/>
          <w:szCs w:val="32"/>
        </w:rPr>
        <w:t>其次，“霸上小悍妻 小说”中的角色往往具备一种独特的情感智慧，即使在感情遇到困难时也不轻易放弃。而这种智慧正是这些女性通过实际行动获得的。他们学会如何利用沟通技巧来解决问题，以及如何在必要的时候站出来表达自己的立场。</w:t>
      </w:r>
      <w:r>
        <w:rPr>
          <w:sz w:val="32"/>
          <w:szCs w:val="32"/>
        </w:rPr>
        <w:t>&lt;/p&gt;&lt;p&gt;</w:t>
      </w:r>
      <w:r>
        <w:rPr>
          <w:sz w:val="32"/>
          <w:szCs w:val="32"/>
        </w:rPr>
        <w:t>比如，一位名叫王芳的小伙子因为工作压力过大而忽略了与他的恋人陈静之间的事务。陈静虽然本性温柔，但当她发现王芳将所有的问题都推给她解决后，她决定采取行动。她鼓起勇气告诉王芳，她需要更多的是支持和理解，而不是单方面承担责任。这句话深深打动了王芳，他意识到了自己的错误，并努力改善他们之间的关系。</w:t>
      </w:r>
      <w:r>
        <w:rPr>
          <w:sz w:val="32"/>
          <w:szCs w:val="32"/>
        </w:rPr>
        <w:t>&lt;/p&gt;&lt;p&gt;&lt;img src="/static-img/e4gV3pCkF5rGn4lNxh1SyIv0jAy7SITi-t-lDUXDwy0EfK14f3lPRKu7tFcWYoRGLhGX4AUUNv8nbUApf8W-Jtg0PC1Tml7yjUWuxGL9GZZZv8JvWaqY-xwDZZ1Q4wJmJ53YnGrrzcjNChMCJjQJtrUn6CQeN4Z0DaSpYP_rju9ulUfc-wh7qr4MIC0z9fkt.jpg"&gt;&lt;/p&gt;&lt;p&gt;</w:t>
      </w:r>
      <w:r>
        <w:rPr>
          <w:sz w:val="32"/>
          <w:szCs w:val="32"/>
        </w:rPr>
        <w:t>最后，“霸上小悍妻 小说”的核心观念之一是爱情并不总是一帆风顺，它需要双方共同努力才能维持。如果一方选择逃避问题，那么这段感情最终只能走向分手。而那些真正想要维系这段关系的人，则会不断尝试新的方法去改善情况，直至找到最佳答案。</w:t>
      </w:r>
      <w:r>
        <w:rPr>
          <w:sz w:val="32"/>
          <w:szCs w:val="32"/>
        </w:rPr>
        <w:t>&lt;/p&gt;&lt;p&gt;</w:t>
      </w:r>
      <w:r>
        <w:rPr>
          <w:sz w:val="32"/>
          <w:szCs w:val="32"/>
        </w:rPr>
        <w:t>通过以上几个案例，我们可以看出，在现实生活中也有着类似于“霸上小悽妻 小说”的故事发生。当我们面对困境时，要有勇气去改变，让自己成为更强大的存在，这样我们才有可能掌握属于自己的命运，甚至能“霸上”那个曾经让你迷惑不解的地方。在追求幸福美满的人生道路上的每一步，都充满了挑战与机遇，是不是也值得我们去探索呢？</w:t>
      </w:r>
      <w:r>
        <w:rPr>
          <w:sz w:val="32"/>
          <w:szCs w:val="32"/>
        </w:rPr>
        <w:t>&lt;/p&gt;&lt;p&gt;&lt;img src="/static-img/lSF4BQuzf3QTE8DYbVmaJIv0jAy7SITi-t-lDUXDwy0EfK14f3lPRKu7tFcWYoRGLhGX4AUUNv8nbUApf8W-Jtg0PC1Tml7yjUWuxGL9GZZZv8JvWaqY-xwDZZ1Q4wJmJ53YnGrrzcjNChMCJjQJtrUn6CQeN4Z0DaSpYP_rju9ulUfc-wh7qr4MIC0z9fkt.jpg"&gt;&lt;/p&gt;&lt;p&gt;&lt;a href = "/doc/738706-</w:t>
      </w:r>
      <w:r>
        <w:rPr>
          <w:sz w:val="32"/>
          <w:szCs w:val="32"/>
        </w:rPr>
        <w:t xml:space="preserve">霸上小悍妻 </w:t>
      </w:r>
      <w:r>
        <w:rPr>
          <w:sz w:val="32"/>
          <w:szCs w:val="32"/>
        </w:rPr>
        <w:t xml:space="preserve">- </w:t>
      </w:r>
      <w:r>
        <w:rPr>
          <w:sz w:val="32"/>
          <w:szCs w:val="32"/>
        </w:rPr>
        <w:t>独家揭秘她如何让他臣服于爱情</w:t>
      </w:r>
      <w:r>
        <w:rPr>
          <w:sz w:val="32"/>
          <w:szCs w:val="32"/>
        </w:rPr>
        <w:t>.doc" rel="alternate" download="738706-</w:t>
      </w:r>
      <w:r>
        <w:rPr>
          <w:sz w:val="32"/>
          <w:szCs w:val="32"/>
        </w:rPr>
        <w:t xml:space="preserve">霸上小悍妻 </w:t>
      </w:r>
      <w:r>
        <w:rPr>
          <w:sz w:val="32"/>
          <w:szCs w:val="32"/>
        </w:rPr>
        <w:t xml:space="preserve">- </w:t>
      </w:r>
      <w:r>
        <w:rPr>
          <w:sz w:val="32"/>
          <w:szCs w:val="32"/>
        </w:rPr>
        <w:t>独家揭秘她如何让他臣服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